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drawing>
          <wp:inline distT="0" distB="0" distL="0" distR="0">
            <wp:extent cx="6652260" cy="948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948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ий Порядок устанавливает правила организации льготного питания учащихся Муниципального бюджетного общеобразовательного учреждения «Новобурундуковская начальная школа- детский сад » Дрожжановского муниципального района Республики Татарстан (далее - Порядок, МБОУ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В целях оказания адресной социальной поддержки детей из социально незащищенных семей в МБОУ организовывается льготное питание, в пределах утвержденных бюджетных ассигнований обще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Организация льготного пит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Право на предоставление льготного питания имею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ти из малообеспеченных семей, среднедушевой доход семьи которых ниже прожиточного минимума, установленного в Республике Татарстан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ти, находящиеся в трудной жизненной ситуации, на основании заявления родителей (законных представителей) либо по инициативе педагогических работников (классных руководителе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К категории учащихся, находящихся в трудной жизненной ситуации, могут быть отнесены: дети-инвалиды, опекаемые дети, дети, воспитывающиеся в приемных семьях, в многодетных семьях, одинокими матерями или отцами, родителями-инвалидами, потерявшими работу, состоящими на учёте в центре занятости, в асоциальных семьях, в семьях переселенцев и д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ти из многодетных семе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оличество льготников и стоимость питания, предоставляемого учащимся на льготной основе, устанавливается в соответствии с постановлением Исполнительного комитета муниципального образования «Дрожжановский муниципальный район» Республики Татарстан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 издании приказов по общеобразовательному учреждению о предоставлении учащимся льготного питания директор МБОУ руководствуется постановлениями Исполнительного комитета муниципального образования Дрожжановского муниципального района» Республики  Татарстан и приказами МКУ «Отдел  образования Исполнительного комитета»  Дрожжановского муниципального района Республики Татарстан.</w:t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Решение о предоставлении льготного питания учащимся принимается администрацией МБОУ. </w:t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</w:t>
        <w:tab/>
        <w:t>Администрация, члены «Общественного Совета по питанию», родительского комитета рассматривают полученную информацию (акт обследования семьи), при необходимости в случае возникновения спорных ситуаций, проводят собеседования с родителями (законными представителями). На основании протокола заседания комиссии издается приказ директора МБОУ. Списки учащихся, зачисленных на льготное питание, утверждаются приказом директора.</w:t>
      </w:r>
    </w:p>
    <w:p>
      <w:pPr>
        <w:pStyle w:val="Style18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Администрации МБОУ предоставляется право обоснованного изменения списочного состава детей  в течение учебного года.</w:t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Администрация МБОУ, члены родительского комитета имеют право:</w:t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овать дополнительное посещение семей, подавших заявление на льготное питание, для выяснения спорных вопросов;</w:t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уважение своего решения сотрудниками МБОУ и родителями.</w:t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ы:</w:t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ивно выносить решения о предоставлении льготного питания и возвращаться к повторному рассмотрению вопросов питания в случае обращения родителей;</w:t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тно и уважительно отзываться о родителях, учащихся и членах их семей.</w:t>
      </w:r>
    </w:p>
    <w:p>
      <w:pPr>
        <w:pStyle w:val="Style18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нтроль. Ответственность.</w:t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вседневную организацию питания осуществляют классные руководители под руководством ответственного за организацию питания. Для осуществления учета учащихся, получающих питание на льготной основе, и контроля над целевым расходованием бюджетных средств, выделяемых на питание учащихся, классным руководителем ведется табель по учету питающихся.</w:t>
      </w:r>
    </w:p>
    <w:p>
      <w:pPr>
        <w:pStyle w:val="Style18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лассные руководители имеют право:</w:t>
      </w:r>
    </w:p>
    <w:p>
      <w:pPr>
        <w:pStyle w:val="Style18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заседании комиссии при рассмотрении вопросов льготного питания;</w:t>
      </w:r>
    </w:p>
    <w:p>
      <w:pPr>
        <w:pStyle w:val="Style18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участие в составлении акта обследования семьи, давая корректную, достоверную информацию о жилищных и других условиях жизни учащегося;</w:t>
      </w:r>
    </w:p>
    <w:p>
      <w:pPr>
        <w:pStyle w:val="Style18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льготное питание согласно приказу и вести ежедневный учет питающихся;</w:t>
      </w:r>
    </w:p>
    <w:p>
      <w:pPr>
        <w:pStyle w:val="Style18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мать с льготного питания учащихся на время их отсутствия;</w:t>
      </w:r>
    </w:p>
    <w:p>
      <w:pPr>
        <w:pStyle w:val="Style18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разъяснительную и просветительскую работу с учащимися и родителями (законными представителями) о правильном питании.</w:t>
      </w:r>
    </w:p>
    <w:p>
      <w:pPr>
        <w:pStyle w:val="Style18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одители (законные представители) учащихся, подавшие заявление, несут ответственность за своевременность и достоверность представляемых сведений, являющихся основанием для назначения льготного питания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тветственность за своевременную подготовку документов для предоставления льготного питания несет классный руководитель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тветственность за организацию льготного питания в общеобразовательном учреждении несет директор МБОУ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МБОУ должны быть следующие документы, регламентирующие и учетные, подтверждающие расходы по льготному питанию: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едоставления льготного питания учащимся;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директора о назначении ответственных за организацию льготного питания лиц с возложением на них функций контроля и регламентирующий его организацию;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итания учащихся;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кет документов для постановки учащихся на льготное питание;</w:t>
      </w:r>
    </w:p>
    <w:p>
      <w:pPr>
        <w:pStyle w:val="Style18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ель по учету питающихся;</w:t>
      </w:r>
    </w:p>
    <w:p>
      <w:pPr>
        <w:pStyle w:val="Style18"/>
        <w:spacing w:before="0" w:after="2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и, акты, аналитические материалы по вопросам организации льготного питания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39:00Z</dcterms:created>
  <dc:creator>ПК</dc:creator>
  <dc:description/>
  <dc:language>en-US</dc:language>
  <cp:lastModifiedBy>User</cp:lastModifiedBy>
  <cp:lastPrinted>2017-11-23T08:37:00Z</cp:lastPrinted>
  <dcterms:modified xsi:type="dcterms:W3CDTF">2018-10-31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93560505</vt:r8>
  </property>
</Properties>
</file>